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44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eldmann Woodwork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neers Avail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OTIC SPECIES IN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Sapele Quartered Mahogany</w:t>
        <w:tab/>
        <w:t>English Sycamore Qtr.(10’)</w:t>
        <w:tab/>
        <w:t>Black Limba</w:t>
      </w:r>
    </w:p>
    <w:p>
      <w:pPr>
        <w:pStyle w:val="Normal"/>
        <w:tabs>
          <w:tab w:val="clear" w:pos="720"/>
          <w:tab w:val="left" w:pos="3180" w:leader="none"/>
          <w:tab w:val="left" w:pos="6465" w:leader="none"/>
          <w:tab w:val="left" w:pos="6495" w:leader="none"/>
        </w:tabs>
        <w:rPr/>
      </w:pPr>
      <w:r>
        <w:rPr/>
        <w:t>Sapele Figured Qtr. Mahogany</w:t>
        <w:tab/>
        <w:t>English Sycamore Cluster</w:t>
        <w:tab/>
        <w:tab/>
        <w:t>Bloodwood Flat Cut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Sapele Pommele Mahogany</w:t>
        <w:tab/>
        <w:t>English Sycamore Flat C.</w:t>
        <w:tab/>
        <w:t>Koto Quartere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Brazilian Mahogany(12’)</w:t>
        <w:tab/>
        <w:t>English Yew Qtr.+ F.C.</w:t>
        <w:tab/>
        <w:t>Prima Vera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Kaya (“AA” Grade-10’)</w:t>
        <w:tab/>
        <w:t>English Brown Oak Qtr.</w:t>
        <w:tab/>
        <w:t>Cera Jeira Crotch (4’)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 xml:space="preserve">Kaya Crotch (6’) </w:t>
        <w:tab/>
        <w:t>Anegre Flat Cut</w:t>
        <w:tab/>
        <w:t>Teak Java (1/16”-1950)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Kaya Fiddle Back Qtr.</w:t>
        <w:tab/>
        <w:t>Anegre Figured Qtr.</w:t>
        <w:tab/>
        <w:t>Padauk Quartere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Tinio Quartered</w:t>
        <w:tab/>
        <w:t>Anegre Birdseye</w:t>
        <w:tab/>
        <w:t>Santos Rosewood.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Tiama Flat Cut</w:t>
        <w:tab/>
        <w:t>Bubinga Quartered</w:t>
        <w:tab/>
        <w:t>East Indian Satinwoo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Andiroba Quartered</w:t>
        <w:tab/>
        <w:t>Bubinga Pommele</w:t>
        <w:tab/>
        <w:t>East Indian Rosewoo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Macore Flat Cut</w:t>
        <w:tab/>
        <w:t>Debitou Quartered</w:t>
        <w:tab/>
        <w:t>Succupira (16’)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Australian Walnut</w:t>
        <w:tab/>
        <w:t>Australian Lacewood</w:t>
        <w:tab/>
        <w:t>Australian Eucalyptus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Black Limba Quartered</w:t>
        <w:tab/>
        <w:t>Eur.Red Steamed Beech</w:t>
        <w:tab/>
        <w:t>Zebrano Quartere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Macassa Ebony Flat Cut</w:t>
        <w:tab/>
        <w:t>Eur. White Beech</w:t>
        <w:tab/>
        <w:t>Framire Qtr. Figured</w:t>
      </w:r>
    </w:p>
    <w:p>
      <w:pPr>
        <w:pStyle w:val="Normal"/>
        <w:tabs>
          <w:tab w:val="clear" w:pos="720"/>
          <w:tab w:val="left" w:pos="3180" w:leader="none"/>
          <w:tab w:val="left" w:pos="6495" w:leader="none"/>
        </w:tabs>
        <w:rPr/>
      </w:pPr>
      <w:r>
        <w:rPr/>
        <w:t>Macassa Ebony Quartered</w:t>
        <w:tab/>
        <w:t>Douglas Fir Quartered</w:t>
        <w:tab/>
        <w:t>Burma Teak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XOTIC BURL SPECIES IN STO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6525" w:leader="none"/>
          <w:tab w:val="left" w:pos="6630" w:leader="none"/>
        </w:tabs>
        <w:rPr/>
      </w:pPr>
      <w:r>
        <w:rPr/>
        <w:t>Ash Burl</w:t>
        <w:tab/>
        <w:t>Madrone Burl</w:t>
        <w:tab/>
        <w:t>Black Walnut Burl</w:t>
        <w:tab/>
      </w:r>
    </w:p>
    <w:p>
      <w:pPr>
        <w:pStyle w:val="Normal"/>
        <w:tabs>
          <w:tab w:val="clear" w:pos="720"/>
          <w:tab w:val="left" w:pos="3240" w:leader="none"/>
          <w:tab w:val="left" w:pos="6525" w:leader="none"/>
        </w:tabs>
        <w:rPr/>
      </w:pPr>
      <w:r>
        <w:rPr/>
        <w:t>Olive Ash Burl</w:t>
        <w:tab/>
        <w:t>Mapa Burl</w:t>
        <w:tab/>
        <w:t>Amboyna Burl</w:t>
      </w:r>
    </w:p>
    <w:p>
      <w:pPr>
        <w:pStyle w:val="Normal"/>
        <w:tabs>
          <w:tab w:val="clear" w:pos="720"/>
          <w:tab w:val="left" w:pos="3240" w:leader="none"/>
          <w:tab w:val="left" w:pos="6525" w:leader="none"/>
        </w:tabs>
        <w:rPr/>
      </w:pPr>
      <w:r>
        <w:rPr/>
        <w:t>Elm Burl</w:t>
        <w:tab/>
        <w:t>French Walnut Burl</w:t>
        <w:tab/>
        <w:t>Redwood Bur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Imbuia Burl</w:t>
        <w:tab/>
        <w:t>Carpathian Elm Burl</w:t>
        <w:tab/>
        <w:tab/>
        <w:t xml:space="preserve"> Chilean Laurel Bur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ESTIC SPECIES IN STOCK</w:t>
      </w:r>
    </w:p>
    <w:p>
      <w:pPr>
        <w:pStyle w:val="Normal"/>
        <w:tabs>
          <w:tab w:val="clear" w:pos="720"/>
          <w:tab w:val="left" w:pos="3210" w:leader="none"/>
          <w:tab w:val="left" w:pos="340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405" w:leader="none"/>
          <w:tab w:val="left" w:pos="6570" w:leader="none"/>
        </w:tabs>
        <w:rPr/>
      </w:pPr>
      <w:r>
        <w:rPr/>
        <w:t>Red Oak (8’-12’)</w:t>
        <w:tab/>
        <w:t>White Oak (8’-10’)</w:t>
        <w:tab/>
        <w:t>Red Elm Flat Cut</w:t>
        <w:tab/>
      </w:r>
    </w:p>
    <w:p>
      <w:pPr>
        <w:pStyle w:val="Normal"/>
        <w:tabs>
          <w:tab w:val="clear" w:pos="720"/>
          <w:tab w:val="left" w:pos="3210" w:leader="none"/>
          <w:tab w:val="left" w:pos="3285" w:leader="none"/>
          <w:tab w:val="left" w:pos="3405" w:leader="none"/>
          <w:tab w:val="left" w:pos="6570" w:leader="none"/>
        </w:tabs>
        <w:rPr/>
      </w:pPr>
      <w:r>
        <w:rPr/>
        <w:t>Red Oak Qtr. (Flaky)</w:t>
        <w:tab/>
        <w:t>White Oak Rift</w:t>
        <w:tab/>
        <w:t>Gray Elm Flat Cut</w:t>
        <w:tab/>
      </w:r>
    </w:p>
    <w:p>
      <w:pPr>
        <w:pStyle w:val="Normal"/>
        <w:tabs>
          <w:tab w:val="clear" w:pos="720"/>
          <w:tab w:val="left" w:pos="3240" w:leader="none"/>
          <w:tab w:val="left" w:pos="3405" w:leader="none"/>
          <w:tab w:val="left" w:pos="6570" w:leader="none"/>
        </w:tabs>
        <w:rPr/>
      </w:pPr>
      <w:r>
        <w:rPr/>
        <w:t>Red Oak Rift</w:t>
        <w:tab/>
        <w:t>Maple Qtr. Figured</w:t>
        <w:tab/>
        <w:t>Cherry F.C. (8’-12’)</w:t>
        <w:tab/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rPr/>
      </w:pPr>
      <w:r>
        <w:rPr/>
        <w:t>Black Walnut F.C.(8’-12’)</w:t>
        <w:tab/>
        <w:t>Maple Birdseye</w:t>
        <w:tab/>
        <w:t>Cherry Qtr. (8’-12’)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rPr/>
      </w:pPr>
      <w:r>
        <w:rPr/>
        <w:t>Black Walnut Quartered</w:t>
        <w:tab/>
        <w:t>Maple Flat Cut (8’-12’)</w:t>
        <w:tab/>
        <w:t>Poplar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rPr/>
      </w:pPr>
      <w:r>
        <w:rPr/>
        <w:t>Black Walnut Figured</w:t>
        <w:tab/>
        <w:t>Maple Quartered</w:t>
        <w:tab/>
        <w:t>Hickory (13 ½’)</w:t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rPr/>
      </w:pPr>
      <w:r>
        <w:rPr/>
        <w:t>White Ash F.C.(8’-12’)</w:t>
        <w:tab/>
        <w:t>Butternut Flat Cut</w:t>
        <w:tab/>
      </w:r>
    </w:p>
    <w:p>
      <w:pPr>
        <w:pStyle w:val="Normal"/>
        <w:rPr/>
      </w:pPr>
      <w:r>
        <w:rPr/>
        <w:t>White Ash Qtr.(8’-12’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CIALTY SPE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6675" w:leader="none"/>
        </w:tabs>
        <w:rPr/>
      </w:pPr>
      <w:r>
        <w:rPr/>
        <w:t>Quilted Maple</w:t>
        <w:tab/>
        <w:t>Red Oak Birdseye (10’)</w:t>
        <w:tab/>
        <w:t>Black Walnut “Butt”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Quilted Cherry (8’)</w:t>
        <w:tab/>
        <w:t>Basswood (1/16”)</w:t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22:00Z</dcterms:created>
  <dc:creator>Daniel Heldmann</dc:creator>
  <dc:description/>
  <cp:keywords/>
  <dc:language>en-US</dc:language>
  <cp:lastModifiedBy>Daniel Heldmann</cp:lastModifiedBy>
  <cp:lastPrinted>2011-01-10T20:42:00Z</cp:lastPrinted>
  <dcterms:modified xsi:type="dcterms:W3CDTF">2016-09-25T16:26:00Z</dcterms:modified>
  <cp:revision>31</cp:revision>
  <dc:subject/>
  <dc:title>Heldmann Woodworking</dc:title>
</cp:coreProperties>
</file>